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DANH MỤC TÀI LIỆU HẾT GIÁ TR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 2449/QĐ-BTC ngày 11/11/2016 của Bộ Tài chí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MỤC TÀI LIỆU H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 GIÁ TR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Phông (khối) 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ừ năm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……………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ến năm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807"/>
        <w:gridCol w:w="4788"/>
        <w:gridCol w:w="1520"/>
        <w:gridCol w:w="1514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ồ s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êu đề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ơ hoặc tập t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iệu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ý do hủy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ông (khối): Ghi tên phông hoặc khối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</w:t>
      </w:r>
      <w:r>
        <w:rPr>
          <w:rFonts w:cs="Times New Roman" w:ascii="Times New Roman" w:hAnsi="Times New Roman"/>
          <w:sz w:val="26"/>
          <w:szCs w:val="26"/>
          <w:lang w:val="vi-VN"/>
        </w:rPr>
        <w:t>: Ghi thứ tự các bó (cặp) tài liệ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Số thứ tự được ghi liên tục cho một phông (hoặc khối) t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  <w:lang w:val="vi-VN"/>
        </w:rPr>
        <w:t>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</w:t>
      </w:r>
      <w:r>
        <w:rPr>
          <w:rFonts w:cs="Times New Roman" w:ascii="Times New Roman" w:hAnsi="Times New Roman"/>
          <w:sz w:val="26"/>
          <w:szCs w:val="26"/>
          <w:lang w:val="vi-VN"/>
        </w:rPr>
        <w:t>: Ghi số thứ tự hồ sơ hoặc tập tài liệu hết giá 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vi-VN"/>
        </w:rPr>
        <w:t>ị trong từng bó (cặ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</w:t>
      </w:r>
      <w:r>
        <w:rPr>
          <w:rFonts w:cs="Times New Roman" w:ascii="Times New Roman" w:hAnsi="Times New Roman"/>
          <w:sz w:val="26"/>
          <w:szCs w:val="26"/>
          <w:lang w:val="vi-VN"/>
        </w:rPr>
        <w:t>: Ghi tiêu đề của hồ sơ hoặc tài liệu hết giá trị. Tiêu đề tài liệu 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>t giá trị phải ph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>n ánh hết nội dung tài liệu bên tr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</w:t>
      </w:r>
      <w:r>
        <w:rPr>
          <w:rFonts w:cs="Times New Roman" w:ascii="Times New Roman" w:hAnsi="Times New Roman"/>
          <w:sz w:val="26"/>
          <w:szCs w:val="26"/>
          <w:lang w:val="vi-VN"/>
        </w:rPr>
        <w:t>: Ghi lý do hủy tài liệu như: hết thời hạn bảo quản; bị bao hàm (đối với kế hoạch, báo cáo tháng, quý mà đã giữ báo cáo 6 tháng hoặc năm); trùng; tài liệu bị rách nát không còn khả năng phục hồi; bản nháp; tư liệu tham khảo; bản chụp ... Đ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>i với những hồ sơ 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vi-VN"/>
        </w:rPr>
        <w:t>ặc tập tài liệu bị bao hàm, trùng thừa phải ghi rõ bị bao hàm hoặc trùng với hồ sơ nào trong mục lục hồ sơ giữ l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)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hi ý kiến của Hội đồng xác định giá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ị tài liệu hoặc các ghi chú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2:00Z</dcterms:created>
  <dc:creator>PC</dc:creator>
  <dc:description/>
  <cp:keywords/>
  <dc:language>en-US</dc:language>
  <cp:lastModifiedBy>PC</cp:lastModifiedBy>
  <dcterms:modified xsi:type="dcterms:W3CDTF">2024-06-20T02:32:00Z</dcterms:modified>
  <cp:revision>1</cp:revision>
  <dc:subject/>
  <dc:title/>
</cp:coreProperties>
</file>